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 w:val="false"/>
          <w:b w:val="false"/>
          <w:bCs w:val="false"/>
          <w:sz w:val="30"/>
          <w:szCs w:val="30"/>
        </w:rPr>
      </w:pPr>
      <w:r>
        <w:rPr>
          <w:rFonts w:ascii="黑体;宋体" w:hAnsi="黑体;宋体" w:cs="黑体;宋体" w:eastAsia="黑体;宋体"/>
          <w:b w:val="false"/>
          <w:bCs w:val="false"/>
          <w:sz w:val="30"/>
          <w:szCs w:val="30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32"/>
          <w:szCs w:val="32"/>
        </w:rPr>
        <w:t>2017-2018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年度浙江省本级、杭州市本级公务出行用车服务采购项目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2"/>
          <w:szCs w:val="32"/>
        </w:rPr>
        <w:t>入围机构联系方式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90"/>
        <w:gridCol w:w="3029"/>
        <w:gridCol w:w="3234"/>
        <w:gridCol w:w="3234"/>
      </w:tblGrid>
      <w:tr>
        <w:trPr>
          <w:trHeight w:val="5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应商全称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总协调人及手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时叫车电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时监督电话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华驰交通客运旅游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文祖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ab/>
              <w:t>139581259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丽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ab/>
              <w:t>152685033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669011818</w:t>
            </w:r>
          </w:p>
        </w:tc>
      </w:tr>
      <w:tr>
        <w:trPr>
          <w:trHeight w:val="4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新晨客运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忠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2161052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641258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6409135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省通信产业服务有限公司汽车分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倪昶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35718677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8088010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3571873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8082903</w:t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运运输集团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限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小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58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368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  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7740984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69811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6046666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国信汽车服务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傅月萍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380608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50690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8066700</w:t>
            </w:r>
          </w:p>
        </w:tc>
      </w:tr>
      <w:tr>
        <w:trPr>
          <w:trHeight w:val="1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明邦汽车服务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德卫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571136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19021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8916805</w:t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园林客运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楼建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68115504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建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81350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281189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7983209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57142873</w:t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上海一嗨汽车租赁有限公司杭州分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书俊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3810070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0679328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翁高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70010688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08886608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#2#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08211608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市机关公务用车服务中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伟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057482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热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5376868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53766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5376868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西湖旅游巴士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王飞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87246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87246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队长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98814185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队长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5132086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70336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7116973</w:t>
            </w:r>
          </w:p>
        </w:tc>
      </w:tr>
      <w:tr>
        <w:trPr>
          <w:trHeight w:val="8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国通旅游客运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汪顺利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3057199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257105897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88316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588388373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8831717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龙安汽车租赁服务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欢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7671295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512116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28181700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百佳客运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肖东升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3725666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783225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-88842206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商旅国际客运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丁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0581715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991675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6769219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杭州新广成二手车经营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薛红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1911577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熙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96813397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柴璐琪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158083306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新干线快速客运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一泓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336185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7508086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58040444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外事旅游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郑伟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898976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643666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值班业务员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-8706372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业务传真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57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6436668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中大元通融资租赁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燕燕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98989038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08696296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/88281555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81918578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86883108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雯萱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8861420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悦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浙江中大元通商务旅游汽车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宏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9898232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08696296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/88281555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66660860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智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86883108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雯萱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8861420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 悦</w:t>
            </w:r>
          </w:p>
        </w:tc>
      </w:tr>
      <w:tr>
        <w:trPr>
          <w:trHeight w:val="5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杭州外事旅游汽车集团有限公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广鉴</w:t>
            </w:r>
            <w:r>
              <w:rPr>
                <w:rFonts w:eastAsia="仿宋;宋体" w:cs="仿宋;宋体" w:ascii="仿宋;宋体" w:hAnsi="仿宋;宋体"/>
                <w:sz w:val="24"/>
              </w:rPr>
              <w:t>138191763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杨广鉴</w:t>
            </w:r>
            <w:r>
              <w:rPr>
                <w:rFonts w:eastAsia="仿宋;宋体" w:cs="仿宋;宋体" w:ascii="仿宋;宋体" w:hAnsi="仿宋;宋体"/>
                <w:sz w:val="24"/>
              </w:rPr>
              <w:t>138191763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8809000</w:t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59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