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tbl>
      <w:tblPr>
        <w:tblW w:w="8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7725"/>
      </w:tblGrid>
      <w:tr>
        <w:trPr>
          <w:trHeight w:val="630" w:hRule="atLeast"/>
        </w:trPr>
        <w:tc>
          <w:tcPr>
            <w:tcW w:w="84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14-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度浙江省省级公务用车定点维修企业名单</w:t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第一类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4S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店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浙江利华汽车销售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杭州德奥汽车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浙江一汽汽车销售服务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浙江元通宝通汽车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浙江申通汽车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浙江康盛汽车销售服务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浙江申浙汽车股份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上海大众汽车杭州康桥特约维修站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杭州元麦汽车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浙江千骅汽车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杭州东昌汽车销售服务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浙江广通汽车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杭州古田汽车销售服务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浙江和田汽车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浙江新世纪汽车销售服务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浙江元通元捷汽车销售服务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杭州华智汽车销售服务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浙江和诚阳光汽车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浙江迪信汽车销售服务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浙江和诚全通汽车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杭州金丰丰田汽车销售服务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杭州康桥丰田汽车销售服务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杭州和诚八下里丰田汽车销售服务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浙江康达汽车工贸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浙江元通福通汽车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浙江瑞雪汽车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浙江迅通汽车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浙江元通元瑞汽车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浙江申孚汽车销售服务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浙江辰通汽车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浙江元通元润汽车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杭州康桥红新汽车销售服务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浙江之广汽车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浙江九华汽车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浙江元通友佳汽车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浙江金瑞汽车销售服务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第二类：综合修理厂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 xml:space="preserve">杭州长运运输集团有限公司汽车修理公司    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 xml:space="preserve">杭州盈盈汽车维修服务有限公司             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 xml:space="preserve">杭州佳德汽车维修有限公司                 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 xml:space="preserve">杭州华城汽车服务有限公司                 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 xml:space="preserve">浙江龙安汽车修配有限公司                 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 xml:space="preserve">蓝海特种车辆维修服务有限公司           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 xml:space="preserve">杭州佳力汽车修理有限公司                 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 xml:space="preserve">杭州天凯汽车修理厂                       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 xml:space="preserve">浙江外事旅游汽车有限公司修理厂         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 xml:space="preserve">杭州广安汽车维修有限公司                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 xml:space="preserve">杭州康恒汽车销售服务有限公司         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 xml:space="preserve">杭州市市级机关汽车修理服务中心        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 xml:space="preserve">杭州凯源汽车修配厂                      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浙江麦卡汽车服务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 xml:space="preserve">浙江万盛汽车工贸有限公司                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 xml:space="preserve">浙江爱特堡汽车修理服务连锁有限公司  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 xml:space="preserve">杭州园林汽车服务有限公司                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 xml:space="preserve">杭州港昌汽车服务有限公司                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 xml:space="preserve">杭州大成汽车服务有限公司                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 xml:space="preserve">浙江铁道汽车服务有限公司                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 xml:space="preserve">浙江裕腾汽车有限公司                   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第三类：汽车美容装潢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杭州西湖汽车装饰有限公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杭州新奇特汽车用品有限公司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0:49:00Z</dcterms:created>
  <dc:creator>hp</dc:creator>
  <dc:description/>
  <cp:keywords/>
  <dc:language>en-US</dc:language>
  <cp:lastModifiedBy>hp</cp:lastModifiedBy>
  <dcterms:modified xsi:type="dcterms:W3CDTF">2014-08-01T00:49:00Z</dcterms:modified>
  <cp:revision>2</cp:revision>
  <dc:subject/>
  <dc:title/>
</cp:coreProperties>
</file>