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1800"/>
        <w:rPr/>
      </w:pPr>
      <w:r>
        <w:rPr/>
        <w:t>2015-2016</w:t>
      </w:r>
      <w:r>
        <w:rPr/>
        <w:t>年度省级资产评估定点服务供应商名单及基础报价表</w:t>
      </w:r>
    </w:p>
    <w:tbl>
      <w:tblPr>
        <w:tblW w:w="13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40"/>
        <w:gridCol w:w="1373"/>
        <w:gridCol w:w="1455"/>
        <w:gridCol w:w="1800"/>
        <w:gridCol w:w="1800"/>
        <w:gridCol w:w="2160"/>
      </w:tblGrid>
      <w:tr>
        <w:trPr>
          <w:trHeight w:val="6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权代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时优惠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件优惠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金额优惠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﹡</w:t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天平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金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67915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浙天允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7125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之江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6610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正大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春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4101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瑞江南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6805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韦宁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67130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邦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立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570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联耀信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丁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5718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新华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斐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67105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源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学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57117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远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7860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浩华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风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68172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德威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6822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正泰联合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6356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华欣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洁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7762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世铭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任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9800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信（宁波）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剑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8936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中磊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7383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富春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815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安全三江资产评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69209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﹡</w:t>
      </w:r>
      <w:r>
        <w:rPr>
          <w:rFonts w:ascii="宋体;SimSun" w:hAnsi="宋体;SimSun" w:cs="宋体;SimSun"/>
          <w:szCs w:val="21"/>
        </w:rPr>
        <w:t>注：优惠率是指定点中介服务供应商按《省物价局关于制定资产评估收费标准的通知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价服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省物价局、省财政厅制定的收费标准为基准价，所承诺的最低下浮优惠率。</w:t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54:00Z</dcterms:created>
  <dc:creator>微软用户</dc:creator>
  <dc:description/>
  <cp:keywords/>
  <dc:language>en-US</dc:language>
  <cp:lastModifiedBy>微软用户</cp:lastModifiedBy>
  <dcterms:modified xsi:type="dcterms:W3CDTF">2015-01-08T09:57:00Z</dcterms:modified>
  <cp:revision>1</cp:revision>
  <dc:subject/>
  <dc:title>附件2</dc:title>
</cp:coreProperties>
</file>