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sz w:val="36"/>
          <w:szCs w:val="36"/>
        </w:rPr>
        <w:t>2015-2016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年度省级会计检查、审计、财政专项业务检查定点服务</w:t>
      </w:r>
    </w:p>
    <w:p>
      <w:pPr>
        <w:pStyle w:val="Normal"/>
        <w:ind w:left="-1800" w:right="-1772" w:firstLine="5760"/>
        <w:jc w:val="left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供应商名单及基础报价表</w:t>
      </w:r>
    </w:p>
    <w:tbl>
      <w:tblPr>
        <w:tblW w:w="13169" w:type="dxa"/>
        <w:jc w:val="left"/>
        <w:tblInd w:w="2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40"/>
        <w:gridCol w:w="1208"/>
        <w:gridCol w:w="1620"/>
        <w:gridCol w:w="1800"/>
        <w:gridCol w:w="1800"/>
        <w:gridCol w:w="2160"/>
      </w:tblGrid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权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时优惠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件优惠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金额优惠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%)﹡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天平会计师事务所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金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679158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至诚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57131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天惠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利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15818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正大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春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34101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汇会计师事务所（特殊普通合伙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盼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8813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之江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6610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新中天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群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919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浙经天策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7125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普华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寒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527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瑞江南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66475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华会计师事务所（特殊普通合伙）浙江万邦分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瑞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06508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新华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斐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7105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同方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7860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南方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886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孜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功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58150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铭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68391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兴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关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7329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德威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晓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786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中健联合会计师事务所（普通合伙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凌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89877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世明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任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98008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华夏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58129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科信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舜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6759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富春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明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67136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瑞信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在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5800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敬业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雯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7431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天恒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维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800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义乌市聚丰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铿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55899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际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7162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中州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和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56637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富春江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清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8157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永信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敏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8751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州恒生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茂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57272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德信安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沐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71705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广泽联合会计师事务所（普通合伙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丽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68960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安全三江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69209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凯达信会计师有限责任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志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6738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宏达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丽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55488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旭会计师事务所有限公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8003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岭市中和联合会计师事务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良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86335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﹡</w:t>
      </w:r>
      <w:r>
        <w:rPr>
          <w:rFonts w:ascii="宋体;SimSun" w:hAnsi="宋体;SimSun" w:cs="宋体;SimSun"/>
          <w:szCs w:val="21"/>
        </w:rPr>
        <w:t>注：优惠率是指定点中介服务供应商按《省物价局关于调整会计师事务所服务收费标准的通知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价服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浙注协〔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核定的收费标准为基准价，所承诺的最低下浮优惠率。</w:t>
      </w:r>
    </w:p>
    <w:p>
      <w:pPr>
        <w:pStyle w:val="Normal"/>
        <w:jc w:val="center"/>
        <w:rPr>
          <w:rFonts w:ascii="方正小标宋简体;方正姚体" w:hAnsi="方正小标宋简体;方正姚体" w:eastAsia="方正小标宋简体;方正姚体" w:cs="宋体;SimSun"/>
          <w:sz w:val="36"/>
          <w:szCs w:val="36"/>
        </w:rPr>
      </w:pPr>
      <w:r>
        <w:rPr>
          <w:rFonts w:eastAsia="方正小标宋简体;方正姚体" w:cs="宋体;SimSun" w:ascii="方正小标宋简体;方正姚体" w:hAnsi="方正小标宋简体;方正姚体"/>
          <w:sz w:val="36"/>
          <w:szCs w:val="36"/>
        </w:rPr>
      </w:r>
    </w:p>
    <w:p>
      <w:pPr>
        <w:pStyle w:val="Normal"/>
        <w:ind w:left="-1800" w:right="-1233" w:hanging="0"/>
        <w:rPr>
          <w:rFonts w:ascii="方正小标宋简体;方正姚体" w:hAnsi="方正小标宋简体;方正姚体" w:eastAsia="方正小标宋简体;方正姚体"/>
          <w:sz w:val="36"/>
          <w:szCs w:val="36"/>
        </w:rPr>
      </w:pPr>
      <w:r>
        <w:rPr>
          <w:rFonts w:eastAsia="方正小标宋简体;方正姚体" w:ascii="方正小标宋简体;方正姚体" w:hAnsi="方正小标宋简体;方正姚体"/>
          <w:sz w:val="36"/>
          <w:szCs w:val="36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0:00Z</dcterms:created>
  <dc:creator>微软用户</dc:creator>
  <dc:description/>
  <cp:keywords/>
  <dc:language>en-US</dc:language>
  <cp:lastModifiedBy>微软用户</cp:lastModifiedBy>
  <dcterms:modified xsi:type="dcterms:W3CDTF">2015-01-08T09:54:00Z</dcterms:modified>
  <cp:revision>1</cp:revision>
  <dc:subject/>
  <dc:title>附件1</dc:title>
</cp:coreProperties>
</file>