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left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center"/>
        <w:textAlignment w:val="auto"/>
        <w:outlineLvl w:val="0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4"/>
          <w:szCs w:val="44"/>
        </w:rPr>
        <w:t>行政单位通用办公设备配置标准表</w:t>
      </w:r>
    </w:p>
    <w:tbl>
      <w:tblPr>
        <w:tblW w:w="901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0"/>
        <w:gridCol w:w="71"/>
        <w:gridCol w:w="709"/>
        <w:gridCol w:w="4456"/>
        <w:gridCol w:w="1158"/>
        <w:gridCol w:w="851"/>
        <w:gridCol w:w="992"/>
      </w:tblGrid>
      <w:tr>
        <w:trPr>
          <w:trHeight w:val="48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品目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上限（台）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价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限（元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低使用年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年）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92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式计算机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含预装正版操作系统软件）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式计算机配置数量上限为单位编制人数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便携式计算机配置数量上限为单位编制人数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保密等特殊工作需要可以按规定另行增加配置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照《中华人民共和国政府采购法》的规定，配置具有较强安全性、稳定性、兼容性，且能耗低、维修便利的设备，不得配置高端设备</w:t>
            </w:r>
          </w:p>
        </w:tc>
      </w:tr>
      <w:tr>
        <w:trPr>
          <w:trHeight w:val="769" w:hRule="atLeast"/>
        </w:trPr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便携式计算机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含预装正版操作系统软件）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白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打印机的配置数量上限按单位编制人数的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计算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打印机配置数量上限按单位编制人数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。原则上不配备彩色打印机，确有需要的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在打印机编制总额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理配置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0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彩色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白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,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彩色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票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能和工作需要合理配置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印机</w:t>
            </w:r>
          </w:p>
        </w:tc>
        <w:tc>
          <w:tcPr>
            <w:tcW w:w="4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制人数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以内的单位，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可以配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复印机，不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的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计算；编制人数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以上的单位，超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的部分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可以配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复印机，不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的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计算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,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或复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张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体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传真机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置数量上限按单位编制人数的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同时相应减少打印机、扫描仪配置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扫描仪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置数量上限按单位编制人数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碎纸机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置数量上限按单位编制人数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影仪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制人数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以内的单位，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可以配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投影仪，不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的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计算；编制内实有人数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以上的单位，超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的部分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可以配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投影仪，不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的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计算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空调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壁挂式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需要配置，已安装中央空调的原则上不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配置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柜式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tbl>
      <w:tblPr>
        <w:tblW w:w="93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  <w:gridCol w:w="946"/>
      </w:tblGrid>
      <w:tr>
        <w:trPr>
          <w:trHeight w:val="342" w:hRule="atLeast"/>
        </w:trPr>
        <w:tc>
          <w:tcPr>
            <w:tcW w:w="84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firstLine="42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注：价格上限中的价格指单台设备的价格。所列通用办公设备不含特殊需要的专业设备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17:00Z</dcterms:created>
  <dc:creator>zzh</dc:creator>
  <dc:description/>
  <dc:language>en-US</dc:language>
  <cp:lastModifiedBy>zzh</cp:lastModifiedBy>
  <dcterms:modified xsi:type="dcterms:W3CDTF">2016-07-28T02:17:3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